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四川文理学院大学生创新创业主题班会申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会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要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98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419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8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8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8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bidi="ar"/>
        </w:rPr>
        <w:t>四川文理学院大学生创新创业主题班会</w:t>
      </w:r>
    </w:p>
    <w:p>
      <w:pPr>
        <w:pStyle w:val="Normal"/>
        <w:widowControl/>
        <w:spacing w:lineRule="atLeast" w:line="375" w:before="280" w:after="28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bidi="ar"/>
        </w:rPr>
        <w:t>评分参考标准（满分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bidi="ar"/>
        </w:rPr>
        <w:t>100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bidi="ar"/>
        </w:rPr>
        <w:t>分）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场景布置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） 根据主题班会活动内容适当布置教室，营造主题班会活动气氛，搭建学生自主发展、自我锻炼的舞台。　　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主题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） 班会主题鲜明，重点突出，整个班会自始至终均能围绕主题展开。　　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内容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） 主题班会内容能针对存在的实际主题设计召开，具有较强的针对性和实效性。班会内容具体而不空洞，能用学生易于接受的事例说明问题，言之有物，贴近生活。　　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形式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） 主题班队会活动形式新颖多样，有创新，切合主题；设计合理，运作完整，时间把握得恰当。学生为主体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气氛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）主题班队会活动能调动全体学生参与班会的积极性，师生互动，气氛热烈，班会能深入学生内心，达到教育学生的目的，富有实效。　　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报送方案以及会后材料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）主题班会方案以及会后材料提及清晰、详细、附图，能展示学院特色创新创业文化风采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w</cp:lastModifiedBy>
  <dcterms:modified xsi:type="dcterms:W3CDTF">2017-03-0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