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附件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：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6"/>
          <w:szCs w:val="36"/>
        </w:rPr>
        <w:t>参赛项目决赛路演顺序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20"/>
        <w:gridCol w:w="1980"/>
        <w:gridCol w:w="900"/>
      </w:tblGrid>
      <w:tr>
        <w:trPr>
          <w:trHeight w:val="68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序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生态农牧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美术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隆丽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</w:rPr>
              <w:t>心新行”主题旅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财经管理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陈梦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Air sport </w:t>
            </w:r>
            <w:r>
              <w:rPr>
                <w:rFonts w:ascii="仿宋_GB2312;仿宋" w:hAnsi="仿宋_GB2312;仿宋" w:cs="仿宋_GB2312;仿宋" w:eastAsia="仿宋_GB2312;仿宋"/>
              </w:rPr>
              <w:t>轻运动</w:t>
            </w:r>
            <w:r>
              <w:rPr>
                <w:rFonts w:eastAsia="仿宋_GB2312;仿宋" w:cs="仿宋_GB2312;仿宋" w:ascii="仿宋_GB2312;仿宋" w:hAnsi="仿宋_GB2312;仿宋"/>
              </w:rPr>
              <w:t>app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教育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刘红缘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</w:rPr>
              <w:t>爱美丽”时尚造型公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音乐与演艺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齐茂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同道</w:t>
            </w:r>
            <w:r>
              <w:rPr>
                <w:rFonts w:eastAsia="仿宋_GB2312;仿宋" w:cs="仿宋_GB2312;仿宋" w:ascii="仿宋_GB2312;仿宋" w:hAnsi="仿宋_GB2312;仿宋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</w:rPr>
              <w:t>开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与传播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慧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汉家传统文化体验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国语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敬进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火炉驱散孤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教育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邹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特殊儿童的网上家教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教育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胡晓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二货不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美术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红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文理学院校史馆文化创意产品开发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与传播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马文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弃赛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未来导购机器人及智能场景定制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智能制造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宋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丸子的多肉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法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唐忠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艺术设计之家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美术学院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杨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7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1:00Z</dcterms:created>
  <dc:creator>wenwu</dc:creator>
  <dc:description/>
  <cp:keywords/>
  <dc:language>en-US</dc:language>
  <cp:lastModifiedBy>wenwu</cp:lastModifiedBy>
  <dcterms:modified xsi:type="dcterms:W3CDTF">2017-06-07T13:13:00Z</dcterms:modified>
  <cp:revision>1</cp:revision>
  <dc:subject/>
  <dc:title>附件1： </dc:title>
</cp:coreProperties>
</file>