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4425</wp:posOffset>
            </wp:positionH>
            <wp:positionV relativeFrom="paragraph">
              <wp:posOffset>635</wp:posOffset>
            </wp:positionV>
            <wp:extent cx="414655" cy="409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30730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大学生创新创业活动开展审批表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bCs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>编号：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>年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>第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sz w:val="21"/>
          <w:szCs w:val="21"/>
          <w:u w:val="single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50"/>
        <w:gridCol w:w="87"/>
        <w:gridCol w:w="1680"/>
        <w:gridCol w:w="358"/>
        <w:gridCol w:w="2178"/>
      </w:tblGrid>
      <w:tr>
        <w:trPr>
          <w:trHeight w:val="2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办人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目</w:t>
            </w:r>
            <w:bookmarkEnd w:id="0"/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作单位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活动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活动内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简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另附：《活动方案策划书》、《安全措施》）</w:t>
            </w:r>
          </w:p>
        </w:tc>
      </w:tr>
      <w:tr>
        <w:trPr>
          <w:trHeight w:val="23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活动负责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负责人电话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负责人电话（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赞助单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及赞助情况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二级学院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指导教师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16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大学生创新创业俱乐部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创新创业学院意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党委宣传部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保卫处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ind w:left="31680" w:hanging="0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注</w:t>
      </w:r>
      <w:r>
        <w:rPr>
          <w:rFonts w:ascii="宋体;SimSun" w:hAnsi="宋体;SimSun" w:cs="宋体;SimSun" w:eastAsia="宋体;SimSun"/>
          <w:sz w:val="21"/>
          <w:szCs w:val="21"/>
        </w:rPr>
        <w:t>：此表一式五份，签章单位各留存一份，未按要求申请，不允许组织开展创新创业相关活动。违者按相关学校制度进行处理。非大学生创新创业活动及纯粹商业性质活动不允审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6:00Z</dcterms:created>
  <dc:creator>Administrator</dc:creator>
  <dc:description/>
  <cp:keywords/>
  <dc:language>en-US</dc:language>
  <cp:lastModifiedBy>ww</cp:lastModifiedBy>
  <dcterms:modified xsi:type="dcterms:W3CDTF">2016-10-28T02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