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9080</wp:posOffset>
            </wp:positionH>
            <wp:positionV relativeFrom="paragraph">
              <wp:posOffset>635</wp:posOffset>
            </wp:positionV>
            <wp:extent cx="414655" cy="409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073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44"/>
          <w:szCs w:val="44"/>
        </w:rPr>
        <w:t>大学生创新创业训练与实践奖励和认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8"/>
        <w:gridCol w:w="1221"/>
        <w:gridCol w:w="1217"/>
        <w:gridCol w:w="2440"/>
      </w:tblGrid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项目名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项目级别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9530</wp:posOffset>
                      </wp:positionV>
                      <wp:extent cx="13843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3.9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55245</wp:posOffset>
                      </wp:positionV>
                      <wp:extent cx="13843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4.3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55880</wp:posOffset>
                      </wp:positionV>
                      <wp:extent cx="13843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pt;margin-top:4.4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国家级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省部级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立项编号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责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二级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指导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项目研究起止日期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已取得成果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13843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27940</wp:posOffset>
                      </wp:positionV>
                      <wp:extent cx="13843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8pt;margin-top:2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心得体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）份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调查报告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）份</w:t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138430" cy="138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27940</wp:posOffset>
                      </wp:positionV>
                      <wp:extent cx="138430" cy="1384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2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研究或设计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）份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图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纸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）份</w:t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138430" cy="1384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27940</wp:posOffset>
                      </wp:positionV>
                      <wp:extent cx="138430" cy="1384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2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实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物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）件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发表论文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）篇</w:t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138430" cy="1384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34925</wp:posOffset>
                      </wp:positionV>
                      <wp:extent cx="138430" cy="1384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5pt;margin-top:2.7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软件、著作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）份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发明专利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）项</w:t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138430" cy="1384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其他专利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）项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138430" cy="1384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竞赛获奖情况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激励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激励经费：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项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合计金额：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理工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138430" cy="1384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1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创新训练、实践项目（国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0.6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省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0.3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校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0.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；万）</w:t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5400</wp:posOffset>
                      </wp:positionV>
                      <wp:extent cx="138430" cy="1384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文科类创新训练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（国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0.4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省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0.3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校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0.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；万）</w:t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320</wp:posOffset>
                      </wp:positionV>
                      <wp:extent cx="138430" cy="1384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6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文科类创新实践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（国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0.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省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0.3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、校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0.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en-US"/>
              </w:rPr>
              <w:t>；万）</w:t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意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签字（盖章）</w:t>
            </w:r>
          </w:p>
          <w:p>
            <w:pPr>
              <w:pStyle w:val="Normal"/>
              <w:spacing w:lineRule="atLeast" w:line="220" w:before="0" w:after="0"/>
              <w:ind w:firstLine="31680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月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创新创业学院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大学生创新创业俱乐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审批意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ind w:firstLine="31680"/>
              <w:jc w:val="both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ind w:left="31680" w:right="640" w:firstLine="31680"/>
              <w:rPr>
                <w:rFonts w:ascii="宋体;SimSun" w:hAnsi="宋体;SimSun" w:eastAsia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签字（盖章）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月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ahoma"/>
        </w:rPr>
        <w:t xml:space="preserve">  </w:t>
      </w:r>
      <w:r>
        <w:rPr>
          <w:rFonts w:cs="微软雅黑"/>
        </w:rPr>
        <w:t>创新创业学院</w:t>
      </w:r>
      <w:r>
        <w:rPr>
          <w:rFonts w:eastAsia="Tahoma"/>
        </w:rPr>
        <w:t xml:space="preserve">  </w:t>
      </w:r>
      <w:r>
        <w:rPr>
          <w:rFonts w:cs="微软雅黑"/>
        </w:rPr>
        <w:t>大学生创新创业俱乐部</w:t>
      </w:r>
      <w:r>
        <w:rPr>
          <w:rFonts w:eastAsia="Tahoma"/>
        </w:rPr>
        <w:t xml:space="preserve">  </w:t>
      </w:r>
      <w:r>
        <w:rPr>
          <w:rFonts w:cs="微软雅黑"/>
        </w:rPr>
        <w:t>制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微软雅黑" w:cs="Tahoma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5:00Z</dcterms:created>
  <dc:creator>计划书</dc:creator>
  <dc:description/>
  <cp:keywords/>
  <dc:language>en-US</dc:language>
  <cp:lastModifiedBy>ww</cp:lastModifiedBy>
  <cp:lastPrinted>2017-03-14T11:37:00Z</cp:lastPrinted>
  <dcterms:modified xsi:type="dcterms:W3CDTF">2017-03-14T07:58:00Z</dcterms:modified>
  <cp:revision>4</cp:revision>
  <dc:subject/>
  <dc:title> </dc:title>
</cp:coreProperties>
</file>