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>
          <w:rFonts w:cs="宋体;SimSun"/>
          <w:b/>
          <w:sz w:val="36"/>
          <w:szCs w:val="36"/>
        </w:rPr>
        <w:t>四川文理学院校内</w:t>
      </w:r>
      <w:r>
        <w:rPr/>
        <w:t>大学生创新创业导师推荐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652"/>
        <w:gridCol w:w="1380"/>
        <w:gridCol w:w="1313"/>
        <w:gridCol w:w="1087"/>
        <w:gridCol w:w="2286"/>
      </w:tblGrid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 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  及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地址及邮编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联系方式                      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QQ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及电话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领域（拟指导学生创业领域）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工作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五年来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指导）创新创业方面所承担的工作或获得的成果和奖励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注明：成果名称、获奖年份、级别（国家和省级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签章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4:00Z</dcterms:created>
  <dc:creator/>
  <dc:description/>
  <cp:keywords/>
  <dc:language>en-US</dc:language>
  <cp:lastModifiedBy>ww</cp:lastModifiedBy>
  <dcterms:modified xsi:type="dcterms:W3CDTF">2017-03-02T02:42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