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390525</wp:posOffset>
            </wp:positionV>
            <wp:extent cx="729615" cy="720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15pt;height:32.95pt" filled="f" o:ole="">
            <v:imagedata r:id="rId4" o:title=""/>
          </v:shape>
          <o:OLEObject Type="Embed" ProgID="" ShapeID="ole_rId3" DrawAspect="Content" ObjectID="_995842975" r:id="rId3"/>
        </w:objec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  <w:t xml:space="preserve">     </w:t>
      </w:r>
      <w:r>
        <w:rPr>
          <w:rFonts w:cs="Times New Roman"/>
          <w:b/>
          <w:bCs/>
          <w:sz w:val="44"/>
          <w:szCs w:val="44"/>
        </w:rPr>
        <w:t>大学生创新创业项目扶持资金申报表</w:t>
      </w:r>
    </w:p>
    <w:tbl>
      <w:tblPr>
        <w:tblW w:w="8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92"/>
        <w:gridCol w:w="800"/>
        <w:gridCol w:w="565"/>
        <w:gridCol w:w="1260"/>
        <w:gridCol w:w="2905"/>
      </w:tblGrid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请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毕业年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电话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身份证号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所属二级学院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目（公司）名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目（公司）成立时间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获取营业执照时间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资金扶持类型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自主创建公司（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）被学子公司吸纳（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在项目（公司）中职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商银行卡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5" w:before="280" w:after="28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上交材料：在括号内注明是否上交。</w:t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宋体;SimSun" w:hAnsi="宋体;SimSun" w:cs="Times New Roman"/>
                <w:color w:val="000000"/>
                <w:sz w:val="30"/>
                <w:szCs w:val="3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）</w:t>
            </w:r>
            <w:r>
              <w:rPr>
                <w:rFonts w:cs="??_gb2312;Times New Roman" w:ascii="??_gb2312;Times New Roman" w:hAnsi="??_gb2312;Times New Roma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申请人身份证复印件一份；</w:t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??_gb2312;Times New Roman" w:hAnsi="??_gb2312;Times New Roman" w:cs="??_gb2312;Times New Roman"/>
                <w:color w:val="000000"/>
                <w:sz w:val="30"/>
                <w:szCs w:val="3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）</w:t>
            </w:r>
            <w:r>
              <w:rPr>
                <w:rFonts w:cs="??_gb2312;Times New Roman" w:ascii="??_gb2312;Times New Roman" w:hAnsi="??_gb2312;Times New Roma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申请人所在公司（办公室）的营业执照复印件一份；</w:t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??_gb2312;Times New Roman" w:hAnsi="??_gb2312;Times New Roman" w:cs="??_gb2312;Times New Roman"/>
                <w:color w:val="000000"/>
                <w:sz w:val="30"/>
                <w:szCs w:val="3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）</w:t>
            </w:r>
            <w:r>
              <w:rPr>
                <w:rFonts w:cs="??_gb2312;Times New Roman" w:ascii="??_gb2312;Times New Roman" w:hAnsi="??_gb2312;Times New Roma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申请人毕业证书复印件一份；</w:t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??_gb2312;Times New Roman" w:hAnsi="??_gb2312;Times New Roman" w:cs="??_gb2312;Times New Roman"/>
                <w:color w:val="000000"/>
                <w:sz w:val="30"/>
                <w:szCs w:val="3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被吸纳就业学生毕业证复印件一份；</w:t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宋体;SimSun" w:hAnsi="宋体;SimSun" w:cs="Times New Roman"/>
                <w:color w:val="000000"/>
                <w:sz w:val="30"/>
                <w:szCs w:val="30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??_gb2312;Times New Roman" w:hAnsi="??_gb2312;Times New Roman" w:cs="宋体;SimSun"/>
                <w:color w:val="000000"/>
                <w:sz w:val="30"/>
                <w:szCs w:val="30"/>
              </w:rPr>
              <w:t>）</w:t>
            </w:r>
            <w:r>
              <w:rPr>
                <w:rFonts w:cs="??_gb2312;Times New Roman" w:ascii="??_gb2312;Times New Roman" w:hAnsi="??_gb2312;Times New Roma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被吸纳就业学生的劳动合同（</w:t>
            </w:r>
            <w:r>
              <w:rPr>
                <w:rFonts w:cs="??_gb2312;Times New Roman" w:ascii="??_gb2312;Times New Roman" w:hAnsi="??_gb2312;Times New Roma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以上）复印件一份。</w:t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宋体;SimSun" w:hAnsi="宋体;SimSun" w:cs="Times New Roma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它佐证材料：根据公司实际情况报送并对材料进行简要说明。</w:t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宋体;SimSun" w:hAnsi="宋体;SimSu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宋体;SimSun" w:hAnsi="宋体;SimSun"/>
                <w:color w:val="000000"/>
                <w:sz w:val="27"/>
                <w:szCs w:val="27"/>
              </w:rPr>
            </w:r>
          </w:p>
          <w:p>
            <w:pPr>
              <w:pStyle w:val="Style15"/>
              <w:widowControl/>
              <w:spacing w:lineRule="atLeast" w:line="605"/>
              <w:jc w:val="both"/>
              <w:rPr>
                <w:rFonts w:ascii="宋体;SimSun" w:hAnsi="宋体;SimSu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宋体;SimSun" w:hAnsi="宋体;SimSun"/>
                <w:color w:val="000000"/>
                <w:sz w:val="27"/>
                <w:szCs w:val="27"/>
              </w:rPr>
            </w:r>
          </w:p>
          <w:p>
            <w:pPr>
              <w:pStyle w:val="Style15"/>
              <w:widowControl/>
              <w:spacing w:lineRule="atLeast" w:line="605" w:before="280" w:after="280"/>
              <w:jc w:val="both"/>
              <w:rPr>
                <w:rFonts w:ascii="宋体;SimSun" w:hAnsi="宋体;SimSu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1624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目（公司）简要介绍：</w:t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0"/>
                <w:szCs w:val="30"/>
              </w:rPr>
              <w:t>二级学院审核意见：</w:t>
            </w:r>
          </w:p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</w:t>
            </w:r>
            <w:r>
              <w:rPr>
                <w:rFonts w:cs="宋体;SimSun"/>
                <w:sz w:val="30"/>
                <w:szCs w:val="30"/>
              </w:rPr>
              <w:t>审核人：</w:t>
            </w:r>
          </w:p>
          <w:p>
            <w:pPr>
              <w:pStyle w:val="Normal"/>
              <w:ind w:firstLine="6000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二级学院分管创新创业领导意见：</w:t>
            </w:r>
          </w:p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</w:t>
            </w:r>
            <w:r>
              <w:rPr>
                <w:rFonts w:cs="宋体;SimSun"/>
                <w:sz w:val="30"/>
                <w:szCs w:val="30"/>
              </w:rPr>
              <w:t>签字盖章：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大学生创新创业俱乐部审核意见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</w:t>
            </w:r>
            <w:r>
              <w:rPr>
                <w:rFonts w:cs="宋体;SimSun"/>
                <w:sz w:val="30"/>
                <w:szCs w:val="30"/>
              </w:rPr>
              <w:t>审核盖章：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创新创业学院审批意见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rFonts w:cs="宋体;SimSun"/>
                <w:sz w:val="30"/>
                <w:szCs w:val="30"/>
              </w:rPr>
              <w:t>审批盖章：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资金扶持类型在所属类型旁括号内打“√”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表格正反两面打印，一式三份，各部门保存一份。</w:t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3:00Z</dcterms:created>
  <dc:creator>Administrator</dc:creator>
  <dc:description/>
  <dc:language>en-US</dc:language>
  <cp:lastModifiedBy>lenovo</cp:lastModifiedBy>
  <dcterms:modified xsi:type="dcterms:W3CDTF">2018-09-30T01:33:00Z</dcterms:modified>
  <cp:revision>2</cp:revision>
  <dc:subject/>
  <dc:title>四 川 文 理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